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90681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05.2021</w:t>
        <w:tab/>
        <w:tab/>
        <w:tab/>
        <w:tab/>
        <w:tab/>
        <w:t>Нетішин</w:t>
        <w:tab/>
        <w:tab/>
        <w:tab/>
        <w:tab/>
        <w:t xml:space="preserve">  № 229/2021</w:t>
      </w:r>
    </w:p>
    <w:p>
      <w:pPr>
        <w:pStyle w:val="Style17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4510" w:leader="none"/>
          <w:tab w:val="left" w:pos="4620" w:leader="none"/>
          <w:tab w:val="left" w:pos="4840" w:leader="none"/>
        </w:tabs>
        <w:spacing w:lineRule="auto" w:line="240" w:before="0" w:after="0"/>
        <w:ind w:right="523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надання згоди КП НМР «Благоустрій» на перейменування об’єктів благоустрою (основних засоб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підпункту 1 пункту «а» статті 29, пункту 3 частини 4   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і 136 Господарського кодексу України, рішення десятої сесії Нетішинської міської ради І скликання від 21 лютого 1992 року № 5 «Про назви вулиць на території Нетішинської міської ради», зі змінами, рішення виконавчого комітету від                    18 лютого 1987 року № 20 «Про присвоєння назв вулицям і нумерацію будинків в новозбудованих мікрорайонах міста Нетішин», з метою розгляду листа                    КП НМР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лагоустрій»</w:t>
      </w:r>
      <w:r>
        <w:rPr>
          <w:rFonts w:cs="Times New Roman" w:ascii="Times New Roman" w:hAnsi="Times New Roman"/>
          <w:sz w:val="28"/>
          <w:szCs w:val="28"/>
        </w:rPr>
        <w:t xml:space="preserve">, зареєстрованого у виконавчому комітеті Нетішинської міської ради 18 березня 2021 року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4/1055-01-11/2021,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Надати згоду комунальному підприємству Нетішинської міської ради «Благоустрій» на перейменування об’єктів благоустрою (основних засобів)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Комунальному підприємству Нетішинської міської ради «Благоустрій» здійснити документальне оформлення перейменування об’єктів благоустрою (основних засобів) відповідно до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05.2021 № 229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2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’єктів благоустрою (основних засобів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що підлягають перейменуванн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56"/>
        <w:gridCol w:w="873"/>
        <w:gridCol w:w="1257"/>
        <w:gridCol w:w="297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зва об’єктів благоустрою, основних засобі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Інвен-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eastAsia="en-US"/>
              </w:rPr>
              <w:t>тарний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но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ервісна вартість,</w:t>
            </w:r>
          </w:p>
          <w:p>
            <w:pPr>
              <w:pStyle w:val="Normal"/>
              <w:spacing w:lineRule="auto" w:line="240" w:before="0" w:after="0"/>
              <w:ind w:left="-80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р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ова назва об’єктів благоустрою, основних засобів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ульвар 1 і 2 МК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спект Курчатов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улиця навколо 5 МК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0288,3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улиця Варшавськ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улиця бульвар 3-4 МК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9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7317,7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улиця Будівельників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улиця через с. Нетіш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235,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улиця Старонетішинськ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81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квер 3 МКР і комунальна з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235,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улиця Висоцьког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96" w:hanging="0"/>
              <w:rPr>
                <w:rFonts w:ascii="Times New Roman" w:hAnsi="Times New Roman" w:cs="Times New Roman"/>
                <w:spacing w:val="-1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eastAsia="ru-RU"/>
              </w:rPr>
              <w:t>Капітальний ремонт дороги по вул.Мир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840,8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улок Миру</w:t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АЗОМ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936027,3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тету міської ради                                                                Любов ОЦАБРИКА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1:00Z</dcterms:created>
  <dc:creator>Юридичний відділ</dc:creator>
  <dc:description/>
  <cp:keywords/>
  <dc:language>en-US</dc:language>
  <cp:lastModifiedBy>USER</cp:lastModifiedBy>
  <cp:lastPrinted>2021-05-13T15:53:00Z</cp:lastPrinted>
  <dcterms:modified xsi:type="dcterms:W3CDTF">2021-05-13T12:53:00Z</dcterms:modified>
  <cp:revision>48</cp:revision>
  <dc:subject/>
  <dc:title>УКРАЇНА</dc:title>
</cp:coreProperties>
</file>